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60613</w:t>
      </w:r>
      <w:r>
        <w:rPr/>
        <w:t>便利民眾查</w:t>
      </w:r>
      <w:r>
        <w:rPr/>
        <w:t>閱</w:t>
      </w:r>
      <w:r>
        <w:rPr>
          <w:rFonts w:cs="Calibri" w:eastAsia="Calibri"/>
        </w:rPr>
        <w:t xml:space="preserve"> </w:t>
      </w:r>
      <w:r>
        <w:rPr/>
        <w:t>高市新聞局</w:t>
      </w:r>
      <w:r>
        <w:rPr/>
        <w:t>珍視檔案</w:t>
      </w:r>
      <w:r>
        <w:rPr/>
        <w:t>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應政府公開化</w:t>
      </w:r>
      <w:r>
        <w:rPr/>
        <w:t>、</w:t>
      </w:r>
      <w:r>
        <w:rPr/>
        <w:t>資訊透明化的</w:t>
      </w:r>
      <w:r>
        <w:rPr/>
        <w:t>趨勢，高雄市政府</w:t>
      </w:r>
      <w:r>
        <w:rPr/>
        <w:t>新聞局積極打造方便</w:t>
      </w:r>
      <w:r>
        <w:rPr/>
        <w:t>民眾</w:t>
      </w:r>
      <w:r>
        <w:rPr/>
        <w:t>查閱</w:t>
      </w:r>
      <w:r>
        <w:rPr/>
        <w:t>檔案的環境，</w:t>
      </w:r>
      <w:r>
        <w:rPr/>
        <w:t>不但設置網路專區</w:t>
      </w:r>
      <w:r>
        <w:rPr/>
        <w:t>，還有舒適的</w:t>
      </w:r>
      <w:r>
        <w:rPr/>
        <w:t>實體</w:t>
      </w:r>
      <w:r>
        <w:rPr/>
        <w:t>查閱環境</w:t>
      </w:r>
      <w:r>
        <w:rPr/>
        <w:t>，同時透過</w:t>
      </w:r>
      <w:r>
        <w:rPr/>
        <w:t>各種管道</w:t>
      </w:r>
      <w:r>
        <w:rPr/>
        <w:t>向民眾</w:t>
      </w:r>
      <w:r>
        <w:rPr/>
        <w:t>宣導</w:t>
      </w:r>
      <w:r>
        <w:rPr/>
        <w:t>檔案應用的</w:t>
      </w:r>
      <w:r>
        <w:rPr/>
        <w:t>相關資訊。</w:t>
      </w:r>
      <w:r>
        <w:rPr/>
        <w:t>記者林宗泰採訪報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政府施政透明，提升民眾參與公共議題的程度，是當前</w:t>
      </w:r>
      <w:r>
        <w:rPr/>
        <w:t>多數</w:t>
      </w:r>
      <w:r>
        <w:rPr/>
        <w:t>國家政府推動的目標，</w:t>
      </w:r>
      <w:r>
        <w:rPr/>
        <w:t>高雄市政府</w:t>
      </w:r>
      <w:r>
        <w:rPr/>
        <w:t>保存許多</w:t>
      </w:r>
      <w:r>
        <w:rPr/>
        <w:t>珍貴的檔案資料，為了讓民眾</w:t>
      </w:r>
      <w:r>
        <w:rPr/>
        <w:t>擁有</w:t>
      </w:r>
      <w:r>
        <w:rPr/>
        <w:t>便利的</w:t>
      </w:r>
      <w:r>
        <w:rPr/>
        <w:t>檔案查閱管道，</w:t>
      </w:r>
      <w:r>
        <w:rPr/>
        <w:t>高雄市政府新聞局近年來做</w:t>
      </w:r>
      <w:r>
        <w:rPr/>
        <w:t>了許多努力</w:t>
      </w:r>
      <w:r>
        <w:rPr/>
        <w:t>，新聞局長丁允恭表示：</w:t>
      </w:r>
      <w:r>
        <w:rPr/>
        <w:t>(</w:t>
      </w:r>
      <w:r>
        <w:rPr/>
        <w:t>丁允恭</w:t>
      </w:r>
      <w:r>
        <w:rPr/>
        <w:t>局長音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聞局一方面強化檔案儲存空間的燈光、防火、防潮等設施，為民眾保存珍貴的檔案，同時</w:t>
      </w:r>
      <w:r>
        <w:rPr/>
        <w:t>為民眾</w:t>
      </w:r>
      <w:r>
        <w:rPr/>
        <w:t>建置</w:t>
      </w:r>
      <w:r>
        <w:rPr/>
        <w:t>網路</w:t>
      </w:r>
      <w:r>
        <w:rPr/>
        <w:t>專區</w:t>
      </w:r>
      <w:r>
        <w:rPr/>
        <w:t>，方便民眾預約</w:t>
      </w:r>
      <w:r>
        <w:rPr/>
        <w:t>查閱</w:t>
      </w:r>
      <w:r>
        <w:rPr/>
        <w:t>檔案，</w:t>
      </w:r>
      <w:r>
        <w:rPr/>
        <w:t>現場也安排專人服務</w:t>
      </w:r>
      <w:r>
        <w:rPr/>
        <w:t>，</w:t>
      </w:r>
      <w:r>
        <w:rPr/>
        <w:t>還貼心</w:t>
      </w:r>
      <w:r>
        <w:rPr/>
        <w:t>的</w:t>
      </w:r>
      <w:r>
        <w:rPr/>
        <w:t>準備了老花眼鏡、紙、筆等用品，新聞局長</w:t>
      </w:r>
      <w:r>
        <w:rPr/>
        <w:t>丁允恭表示</w:t>
      </w:r>
      <w:r>
        <w:rPr/>
        <w:t>，如此完善的檔案</w:t>
      </w:r>
      <w:r>
        <w:rPr/>
        <w:t>查閱環境，當然希望民眾多加利用：</w:t>
      </w:r>
      <w:r>
        <w:rPr/>
        <w:t>(</w:t>
      </w:r>
      <w:r>
        <w:rPr/>
        <w:t>丁允恭</w:t>
      </w:r>
      <w:r>
        <w:rPr/>
        <w:t>局長音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聞局也會利用舉辦內門宋江陣、</w:t>
      </w:r>
      <w:r>
        <w:rPr/>
        <w:t>五月天演唱會</w:t>
      </w:r>
      <w:r>
        <w:rPr/>
        <w:t>等各種大型活動的機會加強宣導，讓更多人</w:t>
      </w:r>
      <w:r>
        <w:rPr/>
        <w:t>瞭解檔案</w:t>
      </w:r>
      <w:r>
        <w:rPr/>
        <w:t>應用</w:t>
      </w:r>
      <w:r>
        <w:rPr/>
        <w:t>的</w:t>
      </w:r>
      <w:r>
        <w:rPr/>
        <w:t>相關資訊。記者林宗泰採訪報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46:00Z</dcterms:created>
  <dc:creator>User</dc:creator>
  <dc:description/>
  <cp:keywords/>
  <dc:language>en-US</dc:language>
  <cp:lastModifiedBy>User</cp:lastModifiedBy>
  <dcterms:modified xsi:type="dcterms:W3CDTF">2017-06-27T10:10:00Z</dcterms:modified>
  <cp:revision>3</cp:revision>
  <dc:subject/>
  <dc:title/>
</cp:coreProperties>
</file>