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60619</w:t>
      </w:r>
      <w:r>
        <w:rPr/>
        <w:t>為研究</w:t>
      </w:r>
      <w:r>
        <w:rPr/>
        <w:t>調閱檔案</w:t>
      </w:r>
      <w:r>
        <w:rPr>
          <w:rFonts w:cs="Calibri" w:eastAsia="Calibri"/>
        </w:rPr>
        <w:t xml:space="preserve"> </w:t>
      </w:r>
      <w:r>
        <w:rPr/>
        <w:t>學生</w:t>
      </w:r>
      <w:r>
        <w:rPr/>
        <w:t>肯定高市</w:t>
      </w:r>
      <w:r>
        <w:rPr/>
        <w:t>新聞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雄市</w:t>
      </w:r>
      <w:r>
        <w:rPr/>
        <w:t>政府新聞局積極</w:t>
      </w:r>
      <w:r>
        <w:rPr/>
        <w:t>推動</w:t>
      </w:r>
      <w:r>
        <w:rPr/>
        <w:t>檔案</w:t>
      </w:r>
      <w:r>
        <w:rPr/>
        <w:t>管理</w:t>
      </w:r>
      <w:r>
        <w:rPr/>
        <w:t>、調閱</w:t>
      </w:r>
      <w:r>
        <w:rPr/>
        <w:t>服務</w:t>
      </w:r>
      <w:r>
        <w:rPr/>
        <w:t>，</w:t>
      </w:r>
      <w:r>
        <w:rPr/>
        <w:t>一名</w:t>
      </w:r>
      <w:r>
        <w:rPr/>
        <w:t>台大研究生</w:t>
      </w:r>
      <w:r>
        <w:rPr/>
        <w:t>專程到高雄</w:t>
      </w:r>
      <w:r>
        <w:rPr/>
        <w:t>調閱</w:t>
      </w:r>
      <w:r>
        <w:rPr/>
        <w:t>歷史</w:t>
      </w:r>
      <w:r>
        <w:rPr/>
        <w:t>檔案，</w:t>
      </w:r>
      <w:r>
        <w:rPr/>
        <w:t>新聞局</w:t>
      </w:r>
      <w:r>
        <w:rPr/>
        <w:t>副局長蔡秀玉</w:t>
      </w:r>
      <w:r>
        <w:rPr/>
        <w:t>也</w:t>
      </w:r>
      <w:r>
        <w:rPr/>
        <w:t>趁著難得的機會</w:t>
      </w:r>
      <w:r>
        <w:rPr/>
        <w:t>和</w:t>
      </w:r>
      <w:r>
        <w:rPr/>
        <w:t>同學座談，</w:t>
      </w:r>
      <w:r>
        <w:rPr/>
        <w:t>邀請</w:t>
      </w:r>
      <w:r>
        <w:rPr/>
        <w:t>同學</w:t>
      </w:r>
      <w:r>
        <w:rPr/>
        <w:t>針對</w:t>
      </w:r>
      <w:r>
        <w:rPr/>
        <w:t>相關服務提供</w:t>
      </w:r>
      <w:r>
        <w:rPr/>
        <w:t>建議</w:t>
      </w:r>
      <w:r>
        <w:rPr/>
        <w:t>。記者林宗泰採訪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讀台灣大學</w:t>
      </w:r>
      <w:r>
        <w:rPr/>
        <w:t>戲劇研究所的王婧，</w:t>
      </w:r>
      <w:r>
        <w:rPr/>
        <w:t>主要</w:t>
      </w:r>
      <w:r>
        <w:rPr/>
        <w:t>研究</w:t>
      </w:r>
      <w:r>
        <w:rPr/>
        <w:t>台灣</w:t>
      </w:r>
      <w:r>
        <w:rPr/>
        <w:t>在地</w:t>
      </w:r>
      <w:r>
        <w:rPr/>
        <w:t>戲劇歷史，</w:t>
      </w:r>
      <w:r>
        <w:rPr/>
        <w:t>因為需要查閱</w:t>
      </w:r>
      <w:r>
        <w:rPr/>
        <w:t>早期的</w:t>
      </w:r>
      <w:r>
        <w:rPr/>
        <w:t>政府公文，</w:t>
      </w:r>
      <w:r>
        <w:rPr/>
        <w:t>透過</w:t>
      </w:r>
      <w:r>
        <w:rPr/>
        <w:t>國家檔案</w:t>
      </w:r>
      <w:r>
        <w:rPr/>
        <w:t>資訊網</w:t>
      </w:r>
      <w:r>
        <w:rPr/>
        <w:t>申請調閱原始檔案，</w:t>
      </w:r>
      <w:r>
        <w:rPr/>
        <w:t>再專程到</w:t>
      </w:r>
      <w:r>
        <w:rPr/>
        <w:t>高雄市政府</w:t>
      </w:r>
      <w:r>
        <w:rPr/>
        <w:t>查閱</w:t>
      </w:r>
      <w:r>
        <w:rPr/>
        <w:t>檔案</w:t>
      </w:r>
      <w:r>
        <w:rPr/>
        <w:t>，市府新聞局</w:t>
      </w:r>
      <w:r>
        <w:rPr/>
        <w:t>同仁已經為他將檔案</w:t>
      </w:r>
      <w:r>
        <w:rPr/>
        <w:t>準備</w:t>
      </w:r>
      <w:r>
        <w:rPr/>
        <w:t>齊全，</w:t>
      </w:r>
      <w:r>
        <w:rPr/>
        <w:t>王婧</w:t>
      </w:r>
      <w:r>
        <w:rPr/>
        <w:t>也分享了調閱檔案的心得</w:t>
      </w:r>
      <w:r>
        <w:rPr/>
        <w:t>：</w:t>
      </w:r>
      <w:r>
        <w:rPr/>
        <w:t>(</w:t>
      </w:r>
      <w:r>
        <w:rPr/>
        <w:t>王婧音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知有學生</w:t>
      </w:r>
      <w:r>
        <w:rPr/>
        <w:t>為了研究</w:t>
      </w:r>
      <w:r>
        <w:rPr/>
        <w:t>遠道而來調閱</w:t>
      </w:r>
      <w:r>
        <w:rPr/>
        <w:t>檔案，</w:t>
      </w:r>
      <w:r>
        <w:rPr/>
        <w:t>新聞局</w:t>
      </w:r>
      <w:r>
        <w:rPr/>
        <w:t>副局長</w:t>
      </w:r>
      <w:r>
        <w:rPr/>
        <w:t>蔡秀玉</w:t>
      </w:r>
      <w:r>
        <w:rPr/>
        <w:t>特別</w:t>
      </w:r>
      <w:r>
        <w:rPr/>
        <w:t>邀請</w:t>
      </w:r>
      <w:r>
        <w:rPr/>
        <w:t>王婧</w:t>
      </w:r>
      <w:r>
        <w:rPr/>
        <w:t>同學座談，除了</w:t>
      </w:r>
      <w:r>
        <w:rPr/>
        <w:t>聊到</w:t>
      </w:r>
      <w:r>
        <w:rPr/>
        <w:t>歌仔戲的</w:t>
      </w:r>
      <w:r>
        <w:rPr/>
        <w:t>發展，也</w:t>
      </w:r>
      <w:r>
        <w:rPr/>
        <w:t>邀請王婧</w:t>
      </w:r>
      <w:r>
        <w:rPr/>
        <w:t>提供許多</w:t>
      </w:r>
      <w:r>
        <w:rPr/>
        <w:t>寶貴的</w:t>
      </w:r>
      <w:r>
        <w:rPr/>
        <w:t>建議，</w:t>
      </w:r>
      <w:r>
        <w:rPr/>
        <w:t>蔡秀玉副局長希望</w:t>
      </w:r>
      <w:r>
        <w:rPr/>
        <w:t>民眾</w:t>
      </w:r>
      <w:r>
        <w:rPr/>
        <w:t>都</w:t>
      </w:r>
      <w:r>
        <w:rPr/>
        <w:t>能</w:t>
      </w:r>
      <w:r>
        <w:rPr/>
        <w:t>找到</w:t>
      </w:r>
      <w:r>
        <w:rPr/>
        <w:t>實用的</w:t>
      </w:r>
      <w:r>
        <w:rPr/>
        <w:t>檔案</w:t>
      </w:r>
      <w:r>
        <w:rPr/>
        <w:t>資料：</w:t>
      </w:r>
      <w:r>
        <w:rPr/>
        <w:t>(</w:t>
      </w:r>
      <w:r>
        <w:rPr/>
        <w:t>蔡秀玉副局長音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局</w:t>
      </w:r>
      <w:r>
        <w:rPr/>
        <w:t>為了讓民眾</w:t>
      </w:r>
      <w:r>
        <w:rPr/>
        <w:t>擁有完善的檔案查閱環境，近期持續強化檔案儲存空間的燈光、防火、防潮等設施，同時</w:t>
      </w:r>
      <w:r>
        <w:rPr/>
        <w:t>為民眾</w:t>
      </w:r>
      <w:r>
        <w:rPr/>
        <w:t>安排專人服務</w:t>
      </w:r>
      <w:r>
        <w:rPr/>
        <w:t>，</w:t>
      </w:r>
      <w:r>
        <w:rPr/>
        <w:t>歡迎</w:t>
      </w:r>
      <w:r>
        <w:rPr/>
        <w:t>民眾上新聞局網站</w:t>
      </w:r>
      <w:r>
        <w:rPr/>
        <w:t>「檔案</w:t>
      </w:r>
      <w:r>
        <w:rPr/>
        <w:t>應用專區</w:t>
      </w:r>
      <w:r>
        <w:rPr/>
        <w:t>」</w:t>
      </w:r>
      <w:r>
        <w:rPr/>
        <w:t>預約。記者林宗泰採訪報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2:00Z</dcterms:created>
  <dc:creator>User</dc:creator>
  <dc:description/>
  <cp:keywords/>
  <dc:language>en-US</dc:language>
  <cp:lastModifiedBy>User</cp:lastModifiedBy>
  <dcterms:modified xsi:type="dcterms:W3CDTF">2017-06-27T10:09:00Z</dcterms:modified>
  <cp:revision>4</cp:revision>
  <dc:subject/>
  <dc:title/>
</cp:coreProperties>
</file>